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ARD RECIPE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8"/>
        <w:gridCol w:w="872"/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CUISINE</w:t>
            </w:r>
            <w:r>
              <w:rPr>
                <w:rFonts w:eastAsia="HY중고딕" w:cs="바탕;Batang" w:ascii="HY중고딕" w:hAnsi="HY중고딕"/>
                <w:b/>
                <w:sz w:val="18"/>
                <w:szCs w:val="18"/>
              </w:rPr>
              <w:t xml:space="preserve"> NAME</w:t>
            </w:r>
          </w:p>
        </w:tc>
        <w:tc>
          <w:tcPr>
            <w:tcW w:w="47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HY중명조;MD솔체" w:hAnsi="HY중명조;MD솔체" w:eastAsia="HY중명조;MD솔체" w:cs="바탕;Batang"/>
                <w:b/>
                <w:b/>
                <w:sz w:val="18"/>
                <w:szCs w:val="18"/>
              </w:rPr>
            </w:pPr>
            <w:r>
              <w:rPr>
                <w:rFonts w:eastAsia="HY중명조;MD솔체" w:cs="바탕;Batang" w:ascii="HY중명조;MD솔체" w:hAnsi="HY중명조;MD솔체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0" w:color="000000"/>
              </w:pBdr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CLASS</w:t>
            </w:r>
          </w:p>
        </w:tc>
        <w:tc>
          <w:tcPr>
            <w:tcW w:w="26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KITCHEN</w:t>
            </w:r>
            <w:r>
              <w:rPr>
                <w:rFonts w:eastAsia="HY중고딕" w:cs="바탕;Batang" w:ascii="HY중고딕" w:hAnsi="HY중고딕"/>
                <w:b/>
                <w:sz w:val="18"/>
                <w:szCs w:val="18"/>
              </w:rPr>
              <w:t xml:space="preserve"> NAME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 w:cs="바탕;Batang"/>
                <w:b/>
                <w:b/>
                <w:sz w:val="18"/>
                <w:szCs w:val="18"/>
              </w:rPr>
            </w:pPr>
            <w:r>
              <w:rPr>
                <w:rFonts w:eastAsia="HY중명조;MD솔체" w:cs="바탕;Batang" w:ascii="HY중명조;MD솔체" w:hAnsi="HY중명조;MD솔체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DAT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YEILD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PORTIO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TEM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TIM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OTHE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COST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18"/>
                <w:szCs w:val="18"/>
              </w:rPr>
            </w:pPr>
            <w:r>
              <w:rPr>
                <w:rFonts w:eastAsia="HY중고딕" w:ascii="HY중고딕" w:hAnsi="HY중고딕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&lt;INGREDIENT&gt;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NAM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UN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AMOU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REFER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UN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AMOU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REF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b/>
                <w:b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고딕" w:ascii="HY중고딕" w:hAnsi="HY중고딕"/>
                <w:b/>
                <w:sz w:val="18"/>
                <w:szCs w:val="18"/>
              </w:rPr>
              <w:t>&lt;METHOD&gt;</w:t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Y중명조;MD솔체" w:hAnsi="HY중명조;MD솔체" w:eastAsia="HY중명조;MD솔체"/>
                <w:sz w:val="18"/>
                <w:szCs w:val="18"/>
              </w:rPr>
            </w:pPr>
            <w:r>
              <w:rPr>
                <w:rFonts w:eastAsia="HY중명조;MD솔체" w:ascii="HY중명조;MD솔체" w:hAnsi="HY중명조;MD솔체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외식업구인구직 대표사이트 </w:t>
      </w:r>
      <w:r>
        <w:rPr>
          <w:b/>
        </w:rPr>
        <w:t>www.foodwork.co.kr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중명조">
    <w:altName w:val="MD솔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47:00Z</dcterms:created>
  <dc:creator>김형진</dc:creator>
  <dc:description/>
  <dc:language>en-US</dc:language>
  <cp:lastModifiedBy>foodwork</cp:lastModifiedBy>
  <cp:lastPrinted>2003-10-09T20:41:00Z</cp:lastPrinted>
  <dcterms:modified xsi:type="dcterms:W3CDTF">2009-07-03T15:12:00Z</dcterms:modified>
  <cp:revision>7</cp:revision>
  <dc:subject/>
  <dc:title>STANDARD RECIPE</dc:title>
</cp:coreProperties>
</file>